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pacing w:lineRule="auto" w:line="276" w:before="0" w:after="0"/>
        <w:ind w:left="6480" w:hanging="0"/>
        <w:contextualSpacing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ANU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L FINANŢĂRILOR NERMABURSABILE DIN FONDURILE PUBLIC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E JUDETULUI CALARASI PENTRU ANUL 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baza legii 350 / 2005 s-au acordat următoarele contracte de finanţare nerambursabilă:</w:t>
      </w:r>
    </w:p>
    <w:p>
      <w:pPr>
        <w:pStyle w:val="Heading3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tatea contractant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nitatea Administrativ Teritorială Judetul Calarasi, codul fiscal 4294030 adresa – Str. 1 Decembrie 1918 nr. 1, telefon / fax: 0242/611301, e-mail: </w:t>
      </w:r>
      <w:r>
        <w:rPr>
          <w:rFonts w:cs="Times New Roman" w:ascii="Times New Roman" w:hAnsi="Times New Roman"/>
          <w:sz w:val="24"/>
          <w:szCs w:val="24"/>
          <w:u w:val="single"/>
        </w:rPr>
        <w:t>cjcalarasi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calarasi.ro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o-RO" w:eastAsia="ro-RO"/>
        </w:rPr>
      </w:pPr>
      <w:r>
        <w:rPr>
          <w:lang w:val="ro-RO" w:eastAsia="ro-RO"/>
        </w:rPr>
        <w:t>Procedura de atribuire aplicată: selecţie publică de proiect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 w:eastAsia="ro-RO"/>
        </w:rPr>
        <w:t xml:space="preserve">Domeniu: </w:t>
      </w:r>
      <w:r>
        <w:rPr>
          <w:bCs/>
          <w:color w:val="000000"/>
          <w:lang w:val="pt-PT"/>
        </w:rPr>
        <w:t>Activitati sportive</w:t>
      </w:r>
    </w:p>
    <w:p>
      <w:pPr>
        <w:pStyle w:val="Normal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63"/>
        <w:gridCol w:w="1417"/>
        <w:gridCol w:w="1559"/>
        <w:gridCol w:w="1843"/>
        <w:gridCol w:w="992"/>
        <w:gridCol w:w="1134"/>
        <w:gridCol w:w="138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c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iu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ci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aloc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decont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</w:t>
            </w:r>
          </w:p>
        </w:tc>
      </w:tr>
      <w:tr>
        <w:trPr>
          <w:trHeight w:val="2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SOCIAȚIA JUDEȚEANĂ DE FOTBAL CĂLĂRA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OTAREA ȘI ASIGURAREA DE MATERIALE SPORTIVE PENTRU REALIZAREA INDICATORILOR DE PERFORMANȚĂ ÎN FOTBALUL JUDEȚE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ĂLĂRĂȘE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2/3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INAINTE MOD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UL - FORMARE, EDUCARE ȘI INTEG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/0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.S.F.C. AGRICOLA BORC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TBAL DE PERFORMANȚĂ ÎN SATUL ROMÂNE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/2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ȚIA CLUBUL SPORTIV REMAT CĂLĂRA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TOR PENTRU SQU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/2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94,99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>
          <w:trHeight w:val="9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 DANUBIUS CĂLĂRA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D.E.E.A M.E.A.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/2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OCIAȚIA SPORT CLUB TONUS CĂLĂRAȘI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 PENTRU TO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5/2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>
          <w:trHeight w:val="1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OCIAȚIA MICII CAMPIONI CLUB SPORTIV THE LIONS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MOVAREA SPORTULUI ÎN RÂNDUL COPIILOR ȘI JUNIORILOR DIN JUDEȚUL CĂLĂRAȘ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/26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4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7,6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OCIAȚIA CLUB SPORTIV PROGRESUL FUNDU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DEZVOLTAREA ACTIVITĂȚII SPORTIVE DE PERFORMANȚĂ A  ASOCIAȚIEI CLUB SPORTIV PROGRESUL FUNDULEA SEZONUL 2024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/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9,2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UB SPORTIV GLORIA FUN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OMOVAREA SPORTULUI ȘI SĂNĂTĂȚII ÎN COMUNA FUN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/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S „MICUL LUPTĂTOR” CĂLĂRA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ROGRAMUL JUDEȚEAN PENTRU SUSȚINEREA ȘI PROMOVAREA SPORTULUI DE PERFORMA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6/10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OCIAȚIA BOX CLUB DUNĂREA CĂLĂRA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ȚĂ, EDUCAȚIE ȘI ÎNCREDERE PRIN 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/10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 l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IECT FINALI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77" w:right="90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rFonts w:ascii="Arial" w:hAnsi="Arial" w:cs="Arial"/>
      <w:sz w:val="24"/>
      <w:szCs w:val="24"/>
      <w:lang w:val="en-US"/>
    </w:rPr>
  </w:style>
  <w:style w:type="character" w:styleId="DefaultText1Char">
    <w:name w:val="Default Text:1 Char"/>
    <w:qFormat/>
    <w:rPr>
      <w:sz w:val="24"/>
      <w:lang w:val="en-US" w:eastAsia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primar@calara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Cristina</dc:creator>
  <dc:description/>
  <cp:keywords/>
  <dc:language>en-US</dc:language>
  <cp:lastModifiedBy>Sandra Rosca</cp:lastModifiedBy>
  <cp:lastPrinted>2016-01-28T13:48:00Z</cp:lastPrinted>
  <dcterms:modified xsi:type="dcterms:W3CDTF">2025-01-30T10:55:00Z</dcterms:modified>
  <cp:revision>4</cp:revision>
  <dc:subject/>
  <dc:title/>
</cp:coreProperties>
</file>